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do Uchwały Nr XXVI/140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Rady Miejskiej w Błaż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 dnia 28 grudni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5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674"/>
      </w:tblGrid>
      <w:tr>
        <w:trPr>
          <w:trHeight w:val="116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DEKLA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wysokości opłaty za gospodarowanie odpadami komunalnym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ata wpływ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g">
            <w:drawing>
              <wp:inline distT="0" distB="0" distL="0" distR="0">
                <wp:extent cx="6511925" cy="993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993240"/>
                          <a:chOff x="0" y="0"/>
                          <a:chExt cx="6512040" cy="99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2040" cy="9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75pt;height:78.2pt" coordorigin="0,0" coordsize="10255,1564">
                <v:rect id="shape_0" stroked="f" o:allowincell="f" style="position:absolute;left:0;top:0;width:10254;height:1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6714490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34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dstawa prawn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stawa z dnia 3 września 1996 r. o utrzymaniu czystości i porządku w gminach (t.j.Dz. U.z 2012r.  poz. 39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kładając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Formularz przeznaczony dla właścicieli nieruchomości, współwłaścicieli, użytkowników wieczystych oraz jednostek organizacyjnych p osób posiadających nieruchomości w zarządzie lub użytkowaniu, a także innych podmiotów władających nieruchomością położonych na terenie Gminy Błażow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rmin składa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deklarację należy złożyć w terminie 14 dni od dnia zamieszkania na danej nieruchomości pierwszego mieszkańca lub powstania na danej nieruchomości odpadów komunalnych. Właściciele nieruchomości zamieszkałych przed </w:t>
                              <w:br/>
                              <w:t>1 lipca 2013 roku pierwszą deklarację składają w terminie 14 dni od jej otrzym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ejsce składa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Urząd Miejski w Błażowej, 36-030 Błażowa, Plac Jana Pawła II 1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sobiście lub listow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8.7pt;height:120.8pt;mso-wrap-distance-left:9.05pt;mso-wrap-distance-right:9.05pt;mso-wrap-distance-top:0pt;mso-wrap-distance-bottom:0pt;margin-top:-0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dstawa prawna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Ustawa z dnia 3 września 1996 r. o utrzymaniu czystości i porządku w gminach (t.j.Dz. U.z 2012r.  poz. 39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kładający</w:t>
                      </w:r>
                      <w:r>
                        <w:rPr>
                          <w:sz w:val="20"/>
                          <w:szCs w:val="20"/>
                        </w:rPr>
                        <w:t>: Formularz przeznaczony dla właścicieli nieruchomości, współwłaścicieli, użytkowników wieczystych oraz jednostek organizacyjnych p osób posiadających nieruchomości w zarządzie lub użytkowaniu, a także innych podmiotów władających nieruchomością położonych na terenie Gminy Błażow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rmin składania</w:t>
                      </w:r>
                      <w:r>
                        <w:rPr>
                          <w:sz w:val="20"/>
                          <w:szCs w:val="20"/>
                        </w:rPr>
                        <w:t xml:space="preserve">: deklarację należy złożyć w terminie 14 dni od dnia zamieszkania na danej nieruchomości pierwszego mieszkańca lub powstania na danej nieruchomości odpadów komunalnych. Właściciele nieruchomości zamieszkałych przed </w:t>
                        <w:br/>
                        <w:t>1 lipca 2013 roku pierwszą deklarację składają w terminie 14 dni od jej otrzyman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iejsce składania</w:t>
                      </w:r>
                      <w:r>
                        <w:rPr>
                          <w:sz w:val="20"/>
                          <w:szCs w:val="20"/>
                        </w:rPr>
                        <w:t>: Urząd Miejski w Błażowej, 36-030 Błażowa, Plac Jana Pawła II 1 (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sobiście lub listownie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11125</wp:posOffset>
                </wp:positionV>
                <wp:extent cx="671449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664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rgan Właściwy do złożenia deklaracji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>BURMISTRZ  BŁAŻ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>Plac Jana Pawła II  1, 36-030 Błaż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8.7pt;height:52.3pt;mso-wrap-distance-left:9.05pt;mso-wrap-distance-right:9.05pt;mso-wrap-distance-top:0pt;mso-wrap-distance-bottom:0pt;margin-top:8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rgan Właściwy do złożenia deklaracji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ab/>
                        <w:t>BURMISTRZ  BŁAŻOW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ab/>
                        <w:t>Plac Jana Pawła II  1, 36-030 Błaż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35560</wp:posOffset>
                </wp:positionV>
                <wp:extent cx="6714490" cy="739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bowiązek  złożenia deklaracji: okoliczności powodujące obowiązek złożenia deklaracj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/zaznaczyć właściwy kwadra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>- Pierwsza deklaracja</w:t>
                              <w:tab/>
                              <w:tab/>
                              <w:tab/>
                              <w:tab/>
                              <w:tab/>
                              <w:t>- Korekta pierwszej dekla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58.25pt;mso-wrap-distance-left:9.05pt;mso-wrap-distance-right:9.05pt;mso-wrap-distance-top:0pt;mso-wrap-distance-bottom:0pt;margin-top:2.8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Obowiązek  złożenia deklaracji: okoliczności powodujące obowiązek złożenia deklaracji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  <w:br/>
                        <w:t>/zaznaczyć właściwy kwadrat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ab/>
                        <w:t>- Pierwsza deklaracja</w:t>
                        <w:tab/>
                        <w:tab/>
                        <w:tab/>
                        <w:tab/>
                        <w:tab/>
                        <w:t>- Korekta pierwszej dekla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7747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6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9595</wp:posOffset>
                </wp:positionH>
                <wp:positionV relativeFrom="paragraph">
                  <wp:posOffset>-97790</wp:posOffset>
                </wp:positionV>
                <wp:extent cx="179705" cy="17970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85pt;margin-top:-7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-109220</wp:posOffset>
                </wp:positionV>
                <wp:extent cx="67144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ładający deklarację /zaznaczyć właściwy kwadra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/>
                            </w:pPr>
                            <w:r>
                              <w:rPr/>
                              <w:t xml:space="preserve">- właściciel, użytkownik lub posiadacz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- współwłaściciel, współposiadacz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5.7pt;mso-wrap-distance-left:9.05pt;mso-wrap-distance-right:9.05pt;mso-wrap-distance-top:0pt;mso-wrap-distance-bottom:0pt;margin-top:-8.6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ładający deklarację /zaznaczyć właściwy kwadrat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/>
                      </w:pPr>
                      <w:r>
                        <w:rPr/>
                        <w:t xml:space="preserve">- właściciel, użytkownik lub posiadacz       </w:t>
                      </w:r>
                      <w:r>
                        <w:rPr/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ab/>
                        <w:tab/>
                      </w:r>
                      <w:r>
                        <w:rPr/>
                        <w:t xml:space="preserve">- współwłaściciel, współposiadacz         </w:t>
                      </w:r>
                      <w:r>
                        <w:rPr/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-414020</wp:posOffset>
                </wp:positionV>
                <wp:extent cx="67144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ne składającego deklaracj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zaznaczyć właściwy kwadra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- osoba fizyczna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- osoba prawna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5.7pt;mso-wrap-distance-left:9.05pt;mso-wrap-distance-right:9.05pt;mso-wrap-distance-top:0pt;mso-wrap-distance-bottom:0pt;margin-top:-32.6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ane składającego deklarację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/zaznaczyć właściwy kwadrat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ab/>
                        <w:t xml:space="preserve">- osoba fizyczna             </w:t>
                        <w:tab/>
                        <w:tab/>
                        <w:tab/>
                        <w:tab/>
                        <w:tab/>
                        <w:tab/>
                        <w:t xml:space="preserve">- osoba prawna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716"/>
        <w:gridCol w:w="425"/>
        <w:gridCol w:w="1496"/>
        <w:gridCol w:w="631"/>
        <w:gridCol w:w="974"/>
        <w:gridCol w:w="1861"/>
      </w:tblGrid>
      <w:tr>
        <w:trPr>
          <w:trHeight w:val="37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1 Dane identyfikacyjne</w:t>
            </w:r>
          </w:p>
        </w:tc>
      </w:tr>
      <w:tr>
        <w:trPr>
          <w:trHeight w:val="51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 i imię/Pełna nazwa</w:t>
            </w:r>
          </w:p>
        </w:tc>
      </w:tr>
      <w:tr>
        <w:trPr>
          <w:trHeight w:val="53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esel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soby fizyczn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) / NIP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soby prawne, jednostki organizacyjne nie posiadające osobowości prawn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2 Adres zamieszkania – do korespondencji</w:t>
            </w:r>
          </w:p>
        </w:tc>
      </w:tr>
      <w:tr>
        <w:trPr>
          <w:trHeight w:val="64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649" w:hRule="atLeast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649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. Dane nieruchomości, której dotyczy deklaracja</w:t>
            </w:r>
          </w:p>
        </w:tc>
      </w:tr>
      <w:tr>
        <w:trPr>
          <w:trHeight w:val="18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.1 Adres nieruchomości</w:t>
            </w:r>
          </w:p>
        </w:tc>
      </w:tr>
      <w:tr>
        <w:trPr>
          <w:trHeight w:val="64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dział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91440</wp:posOffset>
                </wp:positionV>
                <wp:extent cx="6628765" cy="599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.2 Rodzaj nieruch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jc w:val="center"/>
                              <w:rPr/>
                            </w:pPr>
                            <w:r>
                              <w:rPr/>
                              <w:t xml:space="preserve">Zamieszkała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niezamieszkała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47.2pt;mso-wrap-distance-left:9.05pt;mso-wrap-distance-right:9.05pt;mso-wrap-distance-top:0pt;mso-wrap-distance-bottom:0pt;margin-top:7.2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.2 Rodzaj nieruchom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jc w:val="center"/>
                        <w:rPr/>
                      </w:pPr>
                      <w:r>
                        <w:rPr/>
                        <w:t xml:space="preserve">Zamieszkała      </w:t>
                      </w:r>
                      <w:r>
                        <w:rPr/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niezamieszkała           </w:t>
                      </w:r>
                      <w:r>
                        <w:rPr/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F. Deklaracja dysponującego nieruchomością</w:t>
            </w:r>
          </w:p>
        </w:tc>
      </w:tr>
      <w:tr>
        <w:trPr>
          <w:trHeight w:val="73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4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wiadczam, że na terenie nieruchomości wskazanej w części E niniejszej deklaracji odpady będą gromadzone w sposób selektywny, tzn. odpady będą segregowane (zaznaczyć właściwy kwadr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4935</wp:posOffset>
                      </wp:positionV>
                      <wp:extent cx="216535" cy="1885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27940" cy="2857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6" t="-189" r="-18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9.05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drawing>
                                <wp:inline distT="0" distB="0" distL="0" distR="0">
                                  <wp:extent cx="27940" cy="285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6" t="-189" r="-18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11760</wp:posOffset>
                      </wp:positionV>
                      <wp:extent cx="216535" cy="18859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27940" cy="2857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6" t="-189" r="-18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8.8pt;mso-position-vertical-relative:text;margin-left: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drawing>
                                <wp:inline distT="0" distB="0" distL="0" distR="0">
                                  <wp:extent cx="27940" cy="2857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6" t="-189" r="-18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                     Nie</w:t>
            </w:r>
          </w:p>
        </w:tc>
      </w:tr>
      <w:tr>
        <w:trPr>
          <w:trHeight w:val="73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wiadczam, że nieruchomość wskazana w części E niniejszej deklaracji wyposażona będzie w przydomowy kompostownik (zaznaczyć właściwy kwadr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4935</wp:posOffset>
                      </wp:positionV>
                      <wp:extent cx="216535" cy="18859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27940" cy="2857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6" t="-189" r="-18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9.05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drawing>
                                <wp:inline distT="0" distB="0" distL="0" distR="0">
                                  <wp:extent cx="27940" cy="2857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6" t="-189" r="-18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11760</wp:posOffset>
                      </wp:positionV>
                      <wp:extent cx="216535" cy="18859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27940" cy="2857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6" t="-189" r="-18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8.8pt;mso-position-vertical-relative:text;margin-left: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drawing>
                                <wp:inline distT="0" distB="0" distL="0" distR="0">
                                  <wp:extent cx="27940" cy="2857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6" t="-189" r="-18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                     Nie</w:t>
            </w:r>
          </w:p>
        </w:tc>
      </w:tr>
      <w:tr>
        <w:trPr>
          <w:trHeight w:val="73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4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żeli zaznaczono „Tak” w pozycji 2 należy podać miesięczną ilość odpadów biodegradowalnych w kg, które zbierane będą w przydomowym kompostow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g/miesią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. Obliczenie wysokości opłaty za gospodarowanie odpadami komunalnymi – nieruchomość zamieszkała</w:t>
            </w:r>
          </w:p>
        </w:tc>
      </w:tr>
      <w:tr>
        <w:trPr>
          <w:trHeight w:val="11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mieszkańc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tawka opłaty (na podstawie uchwały Rady Miejskiej </w:t>
              <w:br/>
              <w:t>w zależności od odpowiedzi w części F.1)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sięczna wysokość opłaty (należy pomnożyć liczbę mieszkańców przez stawkę opła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1205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H. Informacja o załącznikach, </w:t>
            </w:r>
            <w:r>
              <w:rPr>
                <w:rFonts w:cs="Times New Roman" w:ascii="Times New Roman" w:hAnsi="Times New Roman"/>
                <w:lang w:eastAsia="pl-P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 niniejszej deklaracji dołączono</w:t>
            </w:r>
          </w:p>
        </w:tc>
      </w:tr>
      <w:tr>
        <w:trPr>
          <w:trHeight w:val="317" w:hRule="atLeast"/>
        </w:trPr>
        <w:tc>
          <w:tcPr>
            <w:tcW w:w="9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azwy załączników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</w:t>
            </w:r>
          </w:p>
        </w:tc>
      </w:tr>
      <w:tr>
        <w:trPr>
          <w:trHeight w:val="542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G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dpis składającego deklarację /osoby reprezentującej składającego deklarację/ </w:t>
            </w:r>
          </w:p>
        </w:tc>
      </w:tr>
      <w:tr>
        <w:trPr>
          <w:trHeight w:val="11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, Data (dd-mm-rrrr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pis czyteln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0485</wp:posOffset>
                </wp:positionV>
                <wp:extent cx="6607175" cy="217170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OUCZE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Niniejsza deklaracja stanowi podstawę do wystawienia tytułu wykonawczego, zgodnie z przepisami ustawy </w:t>
                              <w:br/>
                              <w:t>z 17 czerwca 1966 r. o postępowaniu egzekucyjnym w administracji (Dz. U. z 2005r. Nr 229, poz. 1954 z późn.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godnie z art. 6m ustawy z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, w tym średnia ilość odpadów komunalnych powstających na nieruchomości o podobnym charakterze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171pt;mso-wrap-distance-left:7.05pt;mso-wrap-distance-right:7.05pt;mso-wrap-distance-top:0pt;mso-wrap-distance-bottom:0pt;margin-top:5.55pt;mso-position-vertical-relative:text;margin-left:38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pl-PL"/>
                        </w:rPr>
                        <w:t>POUCZEN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pl-PL"/>
                        </w:rPr>
                        <w:t xml:space="preserve">Niniejsza deklaracja stanowi podstawę do wystawienia tytułu wykonawczego, zgodnie z przepisami ustawy </w:t>
                        <w:br/>
                        <w:t>z 17 czerwca 1966 r. o postępowaniu egzekucyjnym w administracji (Dz. U. z 2005r. Nr 229, poz. 1954 z późn. zm.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Zgodnie z art. 6m ustawy z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, w tym średnia ilość odpadów komunalnych powstających na nieruchomości o podobnym charakter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125095</wp:posOffset>
                </wp:positionV>
                <wp:extent cx="6638290" cy="1266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NOTACJE ORGA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9.7pt;mso-wrap-distance-left:9.05pt;mso-wrap-distance-right:9.05pt;mso-wrap-distance-top:0pt;mso-wrap-distance-bottom:0pt;margin-top:-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NOTACJE ORGAN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9:00Z</dcterms:created>
  <dc:creator>Jan Rabczak</dc:creator>
  <dc:description/>
  <cp:keywords/>
  <dc:language>en-US</dc:language>
  <cp:lastModifiedBy>Tomasz Poczocha</cp:lastModifiedBy>
  <cp:lastPrinted>2013-01-04T10:21:00Z</cp:lastPrinted>
  <dcterms:modified xsi:type="dcterms:W3CDTF">2013-01-16T08:09:00Z</dcterms:modified>
  <cp:revision>2</cp:revision>
  <dc:subject/>
  <dc:title/>
</cp:coreProperties>
</file>